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MARIUTE A GJALARIAN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MARIUTE E MIL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riute, torzeone come ca je, e stave svolant tal paîs di Gjalarian, cuant che cjalant ben, sot di un arbul, e viôt une co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riute jessint tant curiose a va a viodi di cui ca je la code.. e cui cjatie??! “ma al è Milio!” a dîs Mariute, e svolant simpri plui dongje i busin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ndi Milio!”. Milio il mussut al tire sù i voi e viodint la mariutine i rispuint: “Bundì Mariute! .. ce gust vioditi!” Mariute viodintlu avilît i domande “Milio cemût stâstu? Ce sucedial ca tu sameis avilît?” e Milio al tache a contâi: ”O stavi fasint un zirut pai cjamps, prime di cjatâmi cun chei altris mussuts pe corse che si fâs tal paîs! Ma o ai tant di chel zirât che cumò no sai plui cemût tornâ indaûr.. o ai provât a tornâ a cjase, ma no cumbini.. o ai premure di tornâ cjase, ma se no cjati la strade juste no pues lâ a cori cui mei amîs.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ariute, intant ca scoltave Milio, e ven une idee: “Milio! Mi è vignude une idee!! Jo o ai lis alis e se o svoli in alt o pues viodi la strade stant disore e o pues dîti ce strade cjapâ!” Milio al tache a cuarnâ e a saltâ dut content e dutun flât i rispuint: “Oh Mariute anin anin alore! Svole alte par viodi ce strade cjapâ e dopo polse sul gno cjâf!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riute a comence a svolâ  e planc planc a comence a lâ simpri plui adalt, cjalant ator, ancje se distant, e viôt tantis cjasutis e cjalant miôr i pâr di viodi un cjampanili e dai puntins colorâts… “A àn di sei lis bandieris pe fieste, eh si! Il cjampanili al è chel di Gjalarian e li a fasin la corse dai mus!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o al tache a cori cun Mariute tacade su li sôs orelis. Dopo vê tant corût, Milio si ferme –“sssshhhh… eh si!!! Si sintin li cjampanis sunâ! A son li cjampanis di Gjalarian (din don dan din don dan) dai Mariute ca sin dongje dal paîs!” al dîs Mil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uant ca a rivin in place la int e je tante e Milio al è propite content! Al è rivât juste in timp par podê cori cui siei amîs mussut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lang w:val="fr-FR"/>
        </w:rPr>
        <w:t xml:space="preserve">Oh Mariute! Ce fortune ca tu mi âs cjatât tai cjamps! </w:t>
      </w:r>
      <w:r>
        <w:rPr>
          <w:rFonts w:cs="Times New Roman" w:ascii="Times New Roman" w:hAnsi="Times New Roman"/>
        </w:rPr>
        <w:t>Cence di te no sarès rivât in timp! Grazie tant! O voi a preparâmi!” – “Di nuie Milio! Viôt di fâ une biele corse, si viodìn dopo ca tu âs finît! Maman!!”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ISITULOT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u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l mus al cuar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 oh. Ih oh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Mi soi pierdû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emût fasio a tornâ indaûr?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 oh, ih oh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l mus al cuarne simpri plui fuart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 oh, ih oh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lt la strade o ai di cjatâ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 cui amîs la corse ai voie di fâ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h oh, ih oh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9:00Z</dcterms:created>
  <dc:creator>giada</dc:creator>
  <dc:description/>
  <cp:keywords/>
  <dc:language>en-US</dc:language>
  <cp:lastModifiedBy>giada</cp:lastModifiedBy>
  <cp:lastPrinted>2011-11-07T08:50:00Z</cp:lastPrinted>
  <dcterms:modified xsi:type="dcterms:W3CDTF">2011-11-30T00:16:00Z</dcterms:modified>
  <cp:revision>5</cp:revision>
  <dc:subject/>
  <dc:title/>
</cp:coreProperties>
</file>