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Tahoma" w:ascii="Arial" w:hAnsi="Arial"/>
          <w:sz w:val="40"/>
          <w:szCs w:val="40"/>
        </w:rPr>
        <w:t>ISTITUTO COMPRENSIVO LESTIZZA – TALMASSON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Tahoma" w:ascii="Arial" w:hAnsi="Arial"/>
          <w:i/>
        </w:rPr>
        <w:t>Scuole dell’infanzia, primarie e secondarie di primo grado dei Comuni di Lestizza e Talmasson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Tahoma" w:ascii="Arial" w:hAnsi="Arial"/>
        </w:rPr>
        <w:t>Via delle Scuole, n. 6 – 33050 LESTIZZA (UD) – Tel. 0432 762687 – Fax 0432 760993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ahoma" w:ascii="Arial" w:hAnsi="Arial"/>
          <w:b/>
        </w:rPr>
        <w:t xml:space="preserve">e-mail: </w:t>
      </w:r>
      <w:hyperlink r:id="rId2">
        <w:r>
          <w:rPr>
            <w:rStyle w:val="InternetLink"/>
            <w:rFonts w:cs="Tahoma" w:ascii="Arial" w:hAnsi="Arial"/>
            <w:b/>
          </w:rPr>
          <w:t>UDIC83800E@istruzione.it</w:t>
        </w:r>
      </w:hyperlink>
      <w:r>
        <w:rPr>
          <w:rFonts w:cs="Tahoma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Tahoma" w:ascii="Arial" w:hAnsi="Arial"/>
        </w:rPr>
        <w:t>Codice dell’IstitutoUDIC83800E - Codice fiscale80006840302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LO 1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MANDA DI PARTECIPAZIONE AI BANDI PER I PROGETTI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ERITI NEL PIANO DI AMPLIAMENTO DELL’OFFERTA FORMATIVA – A.S. 2018/2019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sa ai sensi dell’art. 46 DPR 445/200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LESTIZZA-TALMASSONS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___ nato a ______________________________________ Prov. ________ il __________________ residente a ____________________________ in via ___________________________ n.______ Tel. ______________ cell. _________________ e-mail 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MS Mincho;ＭＳ 明朝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cente a tempo indeterminato in servizio presso 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MS Mincho;ＭＳ 明朝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e a tempo determinato al 30/06/2019 o 31/08/2019 in servizio presso 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MS Mincho;ＭＳ 明朝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sonale estraneo all’Amministrazione Scolastica in quanto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specificare barrando la voce che interess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MS Mincho;ＭＳ 明朝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endente di altra pubblica amministrazione presso 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MS Mincho;ＭＳ 明朝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voratore autonomo/libero professionista con partita IVA n. ______________________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MS Mincho;ＭＳ 明朝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: 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DISPONIBILITÀ AD ASSUMERE L’INCARIC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DICHIAR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disponibile ad assumere l’incarico di ESPERTO di cui al bando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specificare riportando la dicitura corretta e completa del bando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seguente attività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specificare indicando la tipologia di attività riportata anche sul bando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condizioni e nei termini previste dal bando stess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POSIZIONE FISCALE E CONTRIBUTIV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effetti della corretta individuazione della propria posizione fiscale e contributiva in relazione all’incarico nell’ambito del suindicato progetto, sotto la propria personale responsabilità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barrare e completare le caselle che interessano e cancellare le parti che non interessano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/a italiano/a secondo le risultanze del Comune di 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possesso della cittadinanza di uno degli Stati membri dell’Unione Europea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ndicare quale)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odere dei diritti politic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numero di Codice Fiscale: 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solo per il personale appartenente all’Amministrazione Scolastica)</w:t>
      </w:r>
      <w:r>
        <w:rPr>
          <w:rFonts w:cs="Arial" w:ascii="Arial" w:hAnsi="Arial"/>
          <w:sz w:val="24"/>
          <w:szCs w:val="24"/>
        </w:rPr>
        <w:t xml:space="preserve"> di essere retribuito dalla Direzione Territoriale Economia e Finanze sede di _______________________ numero partita fissa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ndicato sul cedolino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, oppure 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a conoscenza di essere sottoposto a procedimenti penal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ocente di codesto Istituto Comprensivo, presso la Scuola: 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dipendente della Pubblica Amministrazione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ndicare quale)</w:t>
      </w:r>
      <w:r>
        <w:rPr>
          <w:rFonts w:cs="Arial" w:ascii="Arial" w:hAnsi="Arial"/>
          <w:sz w:val="24"/>
          <w:szCs w:val="24"/>
        </w:rPr>
        <w:t xml:space="preserve"> ___________________________________ con sede __________________________ in qualità di _____________________________________________________________ 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mpo indeterminato/determinato, 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mpo pieno/parziale al _______% </w:t>
      </w:r>
      <w:r>
        <w:rPr>
          <w:rFonts w:cs="Arial" w:ascii="Arial" w:hAnsi="Arial"/>
          <w:b/>
          <w:bCs/>
          <w:sz w:val="18"/>
          <w:szCs w:val="18"/>
        </w:rPr>
        <w:t>(se superiore al 50% allegare autorizzazione dell’amministrazione di appartenenz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estraneo all’Amministrazione dello Stato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TITOLI</w:t>
      </w:r>
    </w:p>
    <w:p>
      <w:pPr>
        <w:pStyle w:val="Paragrafoelenco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completare con le informazioni richieste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 seguenti titoli utili all’individuazione per l’incarico in oggetto: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ITOLO DI STUDIO</w:t>
      </w:r>
      <w:r>
        <w:rPr>
          <w:rFonts w:cs="Arial" w:ascii="Arial" w:hAnsi="Arial"/>
          <w:sz w:val="24"/>
          <w:szCs w:val="24"/>
        </w:rPr>
        <w:t xml:space="preserve"> posseduto in riferimento alle competenze professionali richieste per la tipologia progettuale ____________________________________</w:t>
      </w:r>
    </w:p>
    <w:p>
      <w:pPr>
        <w:pStyle w:val="Paragrafoelenco"/>
        <w:spacing w:lineRule="auto" w:line="360" w:before="0" w:after="0"/>
        <w:ind w:left="21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ITOLI CULTURALI, SPECIALIZZAZIONI</w:t>
      </w:r>
      <w:r>
        <w:rPr>
          <w:rFonts w:cs="Arial" w:ascii="Arial" w:hAnsi="Arial"/>
          <w:sz w:val="24"/>
          <w:szCs w:val="24"/>
        </w:rPr>
        <w:t xml:space="preserve"> e ogni altra competenza certificata utile agli effetti dell’incarico oggetto di selezione: _________________________________________________________________</w:t>
      </w:r>
    </w:p>
    <w:p>
      <w:pPr>
        <w:pStyle w:val="Paragrafoelenco"/>
        <w:spacing w:lineRule="auto" w:line="360"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SPERIENZE PREGRESSE MATURATE IN AMBITO SCOLASTICO</w:t>
      </w:r>
    </w:p>
    <w:p>
      <w:pPr>
        <w:pStyle w:val="Paragrafoelenco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Paragrafoelenco"/>
        <w:spacing w:lineRule="auto" w:line="360" w:before="0" w:after="0"/>
        <w:ind w:left="21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TRE ESPERIENZE INERENTI LA TIPOLOGIA DI ATTIVITÀ PROPOSTA DAL BANDO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Paragrafoelenco"/>
        <w:spacing w:lineRule="auto" w:line="360"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GNALAZIONE DI ATTIVITÀ SVOLTE IN CONTINUITÀ PRESSO L’ISTITUTO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Paragrafoelenco"/>
        <w:spacing w:lineRule="auto" w:line="360"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ISPONIBILITÀ DI ADEGUAMENTO DELL’ORARIO IN BASE ALLE ESIGENZE DELLE SCUOLE DELL’ISTITUTO</w:t>
      </w:r>
    </w:p>
    <w:p>
      <w:pPr>
        <w:pStyle w:val="Paragrafoelenco"/>
        <w:spacing w:lineRule="auto" w:line="360" w:before="0" w:after="0"/>
        <w:ind w:left="216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Sì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llega la seguente documentazion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(modello europeo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dichiarazione sostitutiva DURC – documento unico di regolarità contributiva </w:t>
      </w:r>
      <w:r>
        <w:rPr>
          <w:rFonts w:cs="Arial" w:ascii="Arial" w:hAnsi="Arial"/>
          <w:b/>
          <w:bCs/>
          <w:i/>
          <w:iCs/>
          <w:sz w:val="18"/>
          <w:szCs w:val="18"/>
        </w:rPr>
        <w:t>(solo se necessaria – per informazioni rivolgersi alla D.S.G.A. c/o Istituto richiedente, tel. 0432/762687 dal lunedì al sabato dalle 11:30 alle 13:3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 , __/__/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(firma chiara e leggibile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76 del D.P.R 445/2000, le dichiarazioni mendaci, le falsità negli atti e l’uso di atti falsi, sono puniti ai sensi del Codice Penale e delle Leggi in materia. Ai sensi dell’art. 75 D.P.R.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MODELLO 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ANDA DI RESPONSABILITÀ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sa ai sensi dell’art. 46 DPR 445/200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___ Prov. ________ il 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 in via ________________________________ n.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 cell. ______________________ e-mail 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fiscale </w:t>
      </w:r>
      <w:r>
        <w:rPr>
          <w:rFonts w:cs="Arial" w:ascii="Arial" w:hAnsi="Arial"/>
          <w:b/>
          <w:bCs/>
          <w:i/>
          <w:iCs/>
          <w:sz w:val="18"/>
          <w:szCs w:val="18"/>
        </w:rPr>
        <w:t>(solo se diverso dalla residenza)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professione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seguente modalità di pagament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  <w:t xml:space="preserve">Addebito su conto corrente bancario dedicato per le attività riguardanti il servizio di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Arial"/>
        </w:rPr>
      </w:pPr>
      <w:r>
        <w:rPr>
          <w:rFonts w:cs="Arial" w:ascii="Arial" w:hAnsi="Arial"/>
        </w:rPr>
        <w:t>in via non esclusiva è il seguent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intestato a 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presso 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ltresì </w:t>
      </w:r>
      <w:r>
        <w:rPr>
          <w:rFonts w:cs="Arial" w:ascii="Arial" w:hAnsi="Arial"/>
          <w:b/>
          <w:bCs/>
          <w:i/>
          <w:iCs/>
          <w:u w:val="single"/>
        </w:rPr>
        <w:t>DICHIA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sotto la propria personale responsabilità,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barrare con una crocetta la voce che interessa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MS Mincho;ＭＳ 明朝" w:ascii="Arial" w:hAnsi="Arial"/>
        </w:rPr>
        <w:t xml:space="preserve">di essere </w:t>
      </w:r>
      <w:r>
        <w:rPr>
          <w:rFonts w:cs="Arial" w:ascii="Arial" w:hAnsi="Arial"/>
        </w:rPr>
        <w:t>docente interno in servizio presso codesto Istituto a tempo indeterminato/determinat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MS Mincho;ＭＳ 明朝" w:ascii="Arial" w:hAnsi="Arial"/>
        </w:rPr>
        <w:t xml:space="preserve">di essere </w:t>
      </w:r>
      <w:r>
        <w:rPr>
          <w:rFonts w:cs="Arial" w:ascii="Arial" w:hAnsi="Arial"/>
        </w:rPr>
        <w:t>docente in servizio presso altra Istituzione Scolastica della provincia di Udine e pertanto si impegna ad allegare l’autorizzazione del proprio Dirigente Scolastic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 essere dipendente pubblico in attività di servizio e pertanto si impegna ad allegare l’autorizzazione dell’amministrazione di appartenenza in caso di individuazione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non essere dipendente di una pubblica amministrazione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essere in possesso di partita IVA n. ______________________ , in qualità di lavoratore autonomo/libero professionista e di essere pertanto tenuto all’emissione di regolare fattura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non essere in possesso di partita IVA e che l’attività svolta è una prestazione occasionale, soggetta a ritenuta d’acconto del ___% oppure ad aliquota IRPEF del ___%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essere un professionista che esercita abitualmente attività di lavoro autonomo (art. 52, primo comma, D.P.R. n. 917/86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, pertanto, </w:t>
      </w:r>
      <w:r>
        <w:rPr>
          <w:rFonts w:cs="Arial" w:ascii="Arial" w:hAnsi="Arial"/>
          <w:b/>
          <w:bCs/>
          <w:i/>
          <w:iCs/>
          <w:u w:val="single"/>
        </w:rPr>
        <w:t>DICHIAR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aver diritto al contributo previdenziale pari al ___% in quanto già iscritto alla propria Cassa previdenziale ed al proprio albo professionale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aver diritto al contributo previdenziale pari al 4% in quanto non iscritto ad alcuna Cassa previdenziale né ad alcun albo professional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CH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nga applicata al corrispettivo l’aliquota ordinaria IVA del 22%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nga applicata al corrispettivo l’aliquota ridotta IVA del ___% ai sensi dell’articolo DPR 633/72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e nel corso del periodo d’imposta _________ non percepirà compensi superiori a € 5.000,00 per attività di lavoro autonomo occasionale e pertanto non deve essere operato alcun versamento contributivo previdenziale per la gestione separata INPS prevista dall’art. 2 c.26 L.335/95, qualora fosse superato il limite di cui sopra, s’impegna a comunicarlo tempestivamente, affinché l’istituto possa effettuare i versamenti dovuti sulla parte eccedente tale limite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e nel corso del periodo d’imposta _______ percepirà compensi superiori a € 5.000,00 per attività di lavoro autonomo occasionale e pertanto autorizza l’I.C. Lestizza-Talmassons ad operare la trattenuta contributiva (art. 44 L. 326/03) sulla parte eccedente il limite di € 5.000,00 nella seguente misur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Mincho;ＭＳ 明朝" w:cs="MS Mincho;ＭＳ 明朝" w:ascii="Arial" w:hAnsi="Arial"/>
        </w:rPr>
        <w:t>☐</w:t>
      </w:r>
      <w:r>
        <w:rPr>
          <w:rFonts w:eastAsia="MS Mincho;ＭＳ 明朝" w:cs="Arial" w:ascii="Arial" w:hAnsi="Arial"/>
        </w:rPr>
        <w:t xml:space="preserve"> del 22% in quanto già titolare di pensione diretta o titolare di altra copertura previdenziale obbligatoria e/o trattamento pensionistico indiretto o di reversibilità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oppur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MS Mincho;ＭＳ 明朝" w:ascii="Arial" w:hAnsi="Arial"/>
        </w:rPr>
        <w:t>☐</w:t>
      </w:r>
      <w:r>
        <w:rPr>
          <w:rFonts w:eastAsia="MS Mincho;ＭＳ 明朝" w:cs="Arial" w:ascii="Arial" w:hAnsi="Arial"/>
        </w:rPr>
        <w:t xml:space="preserve"> del 27,72% in quanto non assicurato presso altre forme pensionistiche obbligatorie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MS Mincho;ＭＳ 明朝" w:cs="MS Mincho;ＭＳ 明朝" w:ascii="Arial" w:hAnsi="Arial"/>
        </w:rPr>
        <w:t>☐</w:t>
      </w: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i non trovarsi nelle situazioni di incompatibilità previsti dalla normativa vige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i impegna a comunicare tempestivamente ogni eventuale variazione a quanto sopra dichiara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 , __/__/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(firma chiara e leggibile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vanish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INFORMATIVA PRIVACY</w:t>
      </w:r>
      <w:r>
        <w:rPr>
          <w:rFonts w:cs="Arial" w:ascii="Arial" w:hAnsi="Arial"/>
          <w:sz w:val="18"/>
          <w:szCs w:val="18"/>
          <w:highlight w:val="yellow"/>
        </w:rPr>
        <w:t xml:space="preserve"> – l’I.C. Lestizza-Talmassons, ai sensi dell’art. 13 del D.Lgs. 196/03, informa che i dati personali forniti dalla S.V. saranno trattati per le finalità connesse agli adempimenti precontrattuali e contrattuali necessari, per tali ragioni la loro comunicazione è obbligatoria. La mancata comunicazione dei dati, preclude l’esecuzione dell’attività negoziale in essere. Il trattamento verrà effettuato con procedure sia cartacee che informatizzate con logiche correlate alle finalità indicate e comunque in modo da garantire la sicurezza e la riservatezza dei dati medesimi. I dati personali acquisiti non saranno oggetto di diffusione. L’interessato gode del diritto di accesso ai propri dati e degli altri diritti definiti dall’art. 7 della norma citata. Titolare del trattamento dei dati è il Dirigente Scolastico, quale rappresentante legale dell’Istituto. Il titolare è reperibile presso la sede dell’Istituto sita a Lestizza, in via delle scuole 5 e telefonicamente al numero 0432/762687. incaricato del trattamento dei dati è il personale addetto all’Ufficio di Segreteria. In applicazione del D. Lgs. 196/2003, i dati personali sono trattati in modo lecito, secondo correttezza e con adozione di idonee misure di protezione relativamente: a) all’ambiente in cui vengono custoditi; b) al sistema adottato per elaborarli; c) ai soggetti incaricati al trattamento. I dati possono essere comunicati a soggetti pubblici in relazione ad operazioni finalizzate ad acquisizioni di finanziamenti o a rendicontazioni di spesa disciplinate da normativa primaria o secondaria, o comunque quando la comunicazione sia necessaria per lo svolgimento di compiti istituzionali dell’istituto o dei soggetti pubblici che ne facciano richiesta oltre che alla Banca che detiene il servizio di cassa per i relativi adempimenti contabili.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851" w:bottom="140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3800E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7:00Z</dcterms:created>
  <dc:creator>SHCSRL</dc:creator>
  <dc:description/>
  <dc:language>en-US</dc:language>
  <cp:lastModifiedBy>Dirigente</cp:lastModifiedBy>
  <cp:lastPrinted>2017-12-29T09:17:00Z</cp:lastPrinted>
  <dcterms:modified xsi:type="dcterms:W3CDTF">2019-01-21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