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 Istituto Comprensivo Lestizza-Talmasson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delle Scuole, n. 5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3050 LESTIZZA (UD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CUMENTO UNICO DI REGOLARITA’ CONTRIBUTIVA (D.U.R.C.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46-47 D.P.R. 28.12.2000 n. 44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 il ______________ C.F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via 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28.12.2000 n. 445, consapevole delle sanzioni penali previste p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potesi di falsità in atti e dichiarazioni mendaci (art. 76 D.P.R. 445/2000), in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 xml:space="preserve">Legale rappresentante della società 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 xml:space="preserve">Titolare della ditta individuale 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F.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________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P. IVA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e legale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cap __________ Comune 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 n.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fax ______________ e-ma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e operativa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cap __________ Comune 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 n.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fax ______________ e-ma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rizzo attività </w:t>
      </w: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20"/>
          <w:szCs w:val="20"/>
        </w:rPr>
        <w:t>cap __________ Comune 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 n.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fax ______________ e-ma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C.N.L. applicato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ta del servizio </w:t>
      </w:r>
      <w:r>
        <w:rPr>
          <w:rFonts w:cs="Arial" w:ascii="Arial" w:hAnsi="Arial"/>
          <w:sz w:val="12"/>
          <w:szCs w:val="12"/>
        </w:rPr>
        <w:t xml:space="preserve">3 </w:t>
      </w:r>
      <w:r>
        <w:rPr>
          <w:rFonts w:cs="Arial" w:ascii="Arial" w:hAnsi="Arial"/>
          <w:sz w:val="20"/>
          <w:szCs w:val="20"/>
        </w:rPr>
        <w:t>Dal ____ / ____ / ________ Al ____ / ____ / 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orto appalto (Iva esclusa) Euro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Totale addetti al servizio </w:t>
      </w:r>
      <w:r>
        <w:rPr>
          <w:rFonts w:cs="Arial" w:ascii="Arial" w:hAnsi="Arial"/>
          <w:sz w:val="12"/>
          <w:szCs w:val="12"/>
        </w:rPr>
        <w:t xml:space="preserve">3 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Che l’impresa è iscritta/assicurata ai seguenti Enti previdenzi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Black;MS Mincho" w:cs="ArialBlack;MS Mincho" w:ascii="ArialBlack;MS Mincho" w:hAnsi="ArialBlack;MS Mincho"/>
          <w:sz w:val="36"/>
          <w:szCs w:val="36"/>
        </w:rPr>
        <w:t>□</w:t>
      </w:r>
      <w:r>
        <w:rPr>
          <w:rFonts w:eastAsia="ArialBlack;MS Mincho" w:cs="ArialBlack;MS Mincho" w:ascii="ArialBlack;MS Mincho" w:hAnsi="ArialBlack;MS Mincho"/>
          <w:sz w:val="36"/>
          <w:szCs w:val="3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 xml:space="preserve">INPS: matricola azienda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e competente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Black;MS Mincho" w:cs="ArialBlack;MS Mincho" w:ascii="ArialBlack;MS Mincho" w:hAnsi="ArialBlack;MS Mincho"/>
          <w:sz w:val="36"/>
          <w:szCs w:val="36"/>
        </w:rPr>
        <w:t>□</w:t>
      </w:r>
      <w:r>
        <w:rPr>
          <w:rFonts w:eastAsia="ArialBlack;MS Mincho" w:cs="ArialBlack;MS Mincho" w:ascii="ArialBlack;MS Mincho" w:hAnsi="ArialBlack;MS Mincho"/>
          <w:sz w:val="36"/>
          <w:szCs w:val="3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 xml:space="preserve">INPS: posiz. contrib. individuale </w:t>
      </w:r>
      <w:r>
        <w:rPr>
          <w:rFonts w:cs="Arial" w:ascii="Arial" w:hAnsi="Arial"/>
          <w:sz w:val="14"/>
          <w:szCs w:val="14"/>
        </w:rPr>
        <w:t xml:space="preserve">(titolare/soci imprese artig./agric. indiv. o fam.)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e competente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Black;MS Mincho" w:cs="ArialBlack;MS Mincho" w:ascii="ArialBlack;MS Mincho" w:hAnsi="ArialBlack;MS Mincho"/>
          <w:sz w:val="36"/>
          <w:szCs w:val="36"/>
        </w:rPr>
        <w:t>□</w:t>
      </w:r>
      <w:r>
        <w:rPr>
          <w:rFonts w:eastAsia="ArialBlack;MS Mincho" w:cs="ArialBlack;MS Mincho" w:ascii="ArialBlack;MS Mincho" w:hAnsi="ArialBlack;MS Mincho"/>
          <w:sz w:val="36"/>
          <w:szCs w:val="3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 xml:space="preserve">INAIL: codice ditta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izioni assicurative territoriali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Black;MS Mincho" w:cs="ArialBlack;MS Mincho" w:ascii="ArialBlack;MS Mincho" w:hAnsi="ArialBlack;MS Mincho"/>
          <w:sz w:val="36"/>
          <w:szCs w:val="36"/>
        </w:rPr>
        <w:t>□</w:t>
      </w:r>
      <w:r>
        <w:rPr>
          <w:rFonts w:eastAsia="ArialBlack;MS Mincho" w:cs="ArialBlack;MS Mincho" w:ascii="ArialBlack;MS Mincho" w:hAnsi="ArialBlack;MS Mincho"/>
          <w:sz w:val="36"/>
          <w:szCs w:val="3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 xml:space="preserve">CASSA EDILE: codice impresa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dice cassa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Che esiste la correttezza degli adempimenti periodici relativi al versamento dei contribu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vuti 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Black;MS Mincho" w:cs="ArialBlack;MS Mincho" w:ascii="ArialBlack;MS Mincho" w:hAnsi="ArialBlack;MS Mincho"/>
          <w:sz w:val="36"/>
          <w:szCs w:val="36"/>
        </w:rPr>
        <w:t>□</w:t>
      </w:r>
      <w:r>
        <w:rPr>
          <w:rFonts w:eastAsia="ArialBlack;MS Mincho" w:cs="ArialBlack;MS Mincho" w:ascii="ArialBlack;MS Mincho" w:hAnsi="ArialBlack;MS Mincho"/>
          <w:sz w:val="36"/>
          <w:szCs w:val="3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 xml:space="preserve">INPS versamento contributivo regolare alla data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Black;MS Mincho" w:cs="ArialBlack;MS Mincho" w:ascii="ArialBlack;MS Mincho" w:hAnsi="ArialBlack;MS Mincho"/>
          <w:sz w:val="36"/>
          <w:szCs w:val="36"/>
        </w:rPr>
        <w:t>□</w:t>
      </w:r>
      <w:r>
        <w:rPr>
          <w:rFonts w:eastAsia="ArialBlack;MS Mincho" w:cs="ArialBlack;MS Mincho" w:ascii="ArialBlack;MS Mincho" w:hAnsi="ArialBlack;MS Mincho"/>
          <w:sz w:val="36"/>
          <w:szCs w:val="3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 xml:space="preserve">INAIL versamento contributivo regolare alla data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Black;MS Mincho" w:cs="ArialBlack;MS Mincho" w:ascii="ArialBlack;MS Mincho" w:hAnsi="ArialBlack;MS Mincho"/>
          <w:sz w:val="36"/>
          <w:szCs w:val="36"/>
        </w:rPr>
        <w:t>□</w:t>
      </w:r>
      <w:r>
        <w:rPr>
          <w:rFonts w:eastAsia="ArialBlack;MS Mincho" w:cs="ArialBlack;MS Mincho" w:ascii="ArialBlack;MS Mincho" w:hAnsi="ArialBlack;MS Mincho"/>
          <w:sz w:val="36"/>
          <w:szCs w:val="3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 xml:space="preserve">CASSA EDILE versamento contributivo regolare alla data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Che non sono in corso controversie amministrative / giudiziali per l’esistenza di debi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tiv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 Che non esistono in atto inadempienze e rettifiche notificate, non contestate e non paga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 Che esistono in atto le seguenti contestazion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 Che è stata conseguita procedura di sanatoria, positivamente definita con atto adott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parte dell’Ente interessato, i cui estremi so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t. documento n. </w:t>
      </w:r>
      <w:r>
        <w:rPr>
          <w:rFonts w:cs="Arial" w:ascii="Arial" w:hAnsi="Arial"/>
          <w:sz w:val="20"/>
          <w:szCs w:val="20"/>
        </w:rPr>
        <w:t xml:space="preserve">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ferimento </w:t>
      </w:r>
      <w:r>
        <w:rPr>
          <w:rFonts w:cs="Arial" w:ascii="Arial" w:hAnsi="Arial"/>
          <w:sz w:val="20"/>
          <w:szCs w:val="20"/>
        </w:rPr>
        <w:t xml:space="preserve">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dice identificativo pratica (C.I.P.)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 , __/__/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(firma chiara e leggibil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4"/>
          <w:szCs w:val="14"/>
        </w:rPr>
        <w:t>campo obbligato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rrare la voce di interes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mpo obbligatorio solo per aziende artigiane e commercian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mpo obbligatorio solo per appalto di serviz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.B.: Allegare fotocopia di un documento di identità, in corso di validità, del sottoscrittore della dichiarazio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28:00Z</dcterms:created>
  <dc:creator>SHCSRL</dc:creator>
  <dc:description/>
  <cp:keywords/>
  <dc:language>en-US</dc:language>
  <cp:lastModifiedBy>Dirigente</cp:lastModifiedBy>
  <dcterms:modified xsi:type="dcterms:W3CDTF">2019-01-21T15:28:00Z</dcterms:modified>
  <cp:revision>2</cp:revision>
  <dc:subject/>
  <dc:title/>
</cp:coreProperties>
</file>